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542925" cy="6184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24" w:color="000000"/>
        </w:pBdr>
        <w:spacing w:lineRule="auto" w:line="36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ی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24" w:color="000000"/>
        </w:pBdr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ش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</w:rPr>
        <w:t>16/10/97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14</w:t>
      </w:r>
      <w:r>
        <w:rPr>
          <w:rFonts w:cs="B Nazanin"/>
          <w:b/>
          <w:bCs/>
          <w:sz w:val="24"/>
          <w:szCs w:val="24"/>
          <w:rtl w:val="true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24" w:color="000000"/>
        </w:pBdr>
        <w:spacing w:lineRule="auto" w:line="36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آق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طف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ز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یخ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ح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اط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ض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عص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ید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پ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و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 w:before="0" w:after="160"/>
        <w:ind w:left="-284" w:right="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 w:before="0" w:after="160"/>
        <w:ind w:left="-284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طف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 w:before="0" w:after="160"/>
        <w:ind w:left="-284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40" w:before="0" w:after="160"/>
        <w:ind w:left="7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و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کا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گل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40" w:before="0" w:after="160"/>
        <w:ind w:left="7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5</w:t>
      </w:r>
      <w:r>
        <w:rPr>
          <w:rFonts w:cs="B Nazanin"/>
          <w:sz w:val="26"/>
          <w:szCs w:val="26"/>
          <w:rtl w:val="true"/>
        </w:rPr>
        <w:t xml:space="preserve">% </w:t>
      </w:r>
      <w:r>
        <w:rPr>
          <w:rFonts w:cs="B Nazanin"/>
          <w:sz w:val="26"/>
          <w:sz w:val="26"/>
          <w:szCs w:val="26"/>
          <w:rtl w:val="true"/>
        </w:rPr>
        <w:t>بود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طف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ئید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اسف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40" w:before="0" w:after="160"/>
        <w:ind w:left="7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وز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طف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40" w:before="0" w:after="160"/>
        <w:ind w:left="7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تی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ب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طفو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40" w:before="0" w:after="160"/>
        <w:ind w:left="7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طف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ورن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Perention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ل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 w:before="0" w:after="160"/>
        <w:ind w:left="-284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type w:val="nextPage"/>
      <w:pgSz w:w="11906" w:h="16838"/>
      <w:pgMar w:left="1560" w:right="1558" w:gutter="0" w:header="0" w:top="567" w:footer="0" w:bottom="24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2  Titr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Calibri" w:hAnsi="Calibri" w:eastAsia="Calibri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B Nazanin"/>
      <w:b w:val="false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B Nazani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B Nazani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B Nazanin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21:00Z</dcterms:created>
  <dc:creator>mona</dc:creator>
  <dc:description/>
  <cp:keywords/>
  <dc:language>en-US</dc:language>
  <cp:lastModifiedBy>MonaShirinkam</cp:lastModifiedBy>
  <cp:lastPrinted>2019-01-14T11:24:00Z</cp:lastPrinted>
  <dcterms:modified xsi:type="dcterms:W3CDTF">2019-01-14T08:28:00Z</dcterms:modified>
  <cp:revision>131</cp:revision>
  <dc:subject/>
  <dc:title/>
</cp:coreProperties>
</file>