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42925" cy="6184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</w:rPr>
        <w:t>27/8/97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24" w:color="000000"/>
        </w:pBdr>
        <w:spacing w:lineRule="auto" w:line="36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طف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ز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یخ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اط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ض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طف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19/8/97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ل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تی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/9/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ماس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40" w:before="0" w:after="160"/>
        <w:ind w:left="7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7/9/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صی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ز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ای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د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رز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یخ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گل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تحصیل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92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س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 w:before="0" w:after="160"/>
        <w:ind w:left="436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240" w:before="0" w:after="160"/>
        <w:ind w:left="-284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560" w:right="1558" w:gutter="0" w:header="0" w:top="567" w:footer="0" w:bottom="24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2  Titr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B Nazanin"/>
      <w:b w:val="false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B Nazan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21:00Z</dcterms:created>
  <dc:creator>mona</dc:creator>
  <dc:description/>
  <cp:keywords/>
  <dc:language>en-US</dc:language>
  <cp:lastModifiedBy>MonaShirinkam</cp:lastModifiedBy>
  <cp:lastPrinted>2018-11-24T14:20:00Z</cp:lastPrinted>
  <dcterms:modified xsi:type="dcterms:W3CDTF">2018-11-24T10:50:00Z</dcterms:modified>
  <cp:revision>128</cp:revision>
  <dc:subject/>
  <dc:title/>
</cp:coreProperties>
</file>